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赤壁市公共数据授权运营咨询服务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询价方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1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1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主体单位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赤壁市数字信息产业发展有限公司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1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名称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赤壁市公共数据授权运营咨询服务项目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1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需求及建设规模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推进赤壁市公共数据资源开发利用试点工作，需采购公共数据授权运营咨询服务，主要内容包括：授权运营协议编制、公共数据资源登记、应用场景方案编制、数据产品开发方案设计、省授权运营平台功能对接、本地数据衔接、数据产品合规评估、数据产品成本评估报告、公共数据产品登记及上架省交易平台、省级媒体宣传推广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1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询价小组成员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赤壁市数字信息产业发展有限公司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向博豪  魏胜 张凡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1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询价方式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询价采用邮件询价的方式，取得加盖报价公司公章的有效报价扫描件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文档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93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询价小组通过电子邮件的方式，针对项目主要服务清单，以询价函方式邀请单位进行报价（询价函格式附后），要求被邀请单位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前提交答复函至指定邮箱（邮箱地址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cbscgs@163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询价小组定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: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赤壁城发集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会议室组织召开项目询价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赤壁市数字信息产业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Heading4"/>
        <w:ind w:left="0" w:right="10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bidi w:val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询价会议签到表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日</w:t>
      </w:r>
    </w:p>
    <w:tbl>
      <w:tblPr>
        <w:tblW w:w="1005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33"/>
        <w:gridCol w:w="2917"/>
        <w:gridCol w:w="1050"/>
      </w:tblGrid>
      <w:tr>
        <w:trPr>
          <w:trHeight w:val="9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询价结果单</w:t>
      </w:r>
    </w:p>
    <w:p>
      <w:pPr>
        <w:pStyle w:val="Heading4"/>
        <w:ind w:left="680" w:right="100" w:hanging="144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报价结果如下：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 xml:space="preserve">                                                      </w:t>
      </w:r>
    </w:p>
    <w:tbl>
      <w:tblPr>
        <w:tblW w:w="9762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07"/>
        <w:gridCol w:w="2291"/>
        <w:gridCol w:w="2563"/>
      </w:tblGrid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确认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100" w:hanging="0"/>
              <w:jc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" w:cs="宋体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-1153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评审小组参加人员签字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4"/>
        <w:ind w:left="680" w:right="100" w:hanging="14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6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ind w:left="680" w:right="100" w:hanging="144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autoSpaceDE w:val="false"/>
      <w:bidi w:val="0"/>
      <w:ind w:left="800" w:hanging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next w:val="5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4"/>
      <w:szCs w:val="24"/>
      <w:lang w:val="zh-CN" w:eastAsia="zh-CN" w:bidi="zh-CN"/>
    </w:rPr>
  </w:style>
  <w:style w:type="paragraph" w:styleId="Style13">
    <w:name w:val="大标题"/>
    <w:basedOn w:val="Normal"/>
    <w:qFormat/>
    <w:pPr>
      <w:spacing w:lineRule="exact" w:line="660"/>
      <w:jc w:val="center"/>
    </w:pPr>
    <w:rPr>
      <w:rFonts w:ascii="Calibri" w:hAnsi="Calibri" w:eastAsia="方正小标宋简体" w:cs="Times New Roman"/>
      <w:sz w:val="4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cgs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选择性失忆</cp:lastModifiedBy>
  <cp:lastPrinted>2025-06-18T10:13:00Z</cp:lastPrinted>
  <dcterms:modified xsi:type="dcterms:W3CDTF">2025-06-19T06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182498BA4E98BE937B52BF5FAD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0YmIyZTYzZmNlNGQ5MmNiNGQ0NjNkYjI0NGVmMmQiLCJ1c2VySWQiOiI5NDE1MTczMTIifQ==</vt:lpwstr>
  </property>
</Properties>
</file>